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отивопоказания к применению:</w:t>
      </w:r>
      <w:r>
        <w:rPr>
          <w:sz w:val="22"/>
          <w:szCs w:val="22"/>
          <w:lang w:val="en-US" w:eastAsia="en-US"/>
        </w:rPr>
        <w:t xml:space="preserve"> индивидуальная непереносимость к компонентам изделия, открытые раны, трофические язвы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Действие, оказываемый эффект, использование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даж лечебный трубчатый компрессионный полушерстяной оказывает массажное действие на кож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человека, одновременно с согревающим воздействием способствует притоку крови к больному ме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 эксплуатации: носить под верхней одеждой при температуре окружающей среды от -40 до +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дготовка к использованию изделия и применение:</w:t>
      </w:r>
      <w:r>
        <w:rPr>
          <w:sz w:val="22"/>
          <w:szCs w:val="22"/>
          <w:lang w:val="en-US" w:eastAsia="en-US"/>
        </w:rPr>
        <w:t xml:space="preserve"> подобрать бандаж по размеру, вскрыть упаковку, достать бандаж и одеть его шерстяной стороной или хлопковой стороной к телу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Правила хранения и </w:t>
      </w:r>
      <w:r>
        <w:rPr>
          <w:b/>
          <w:sz w:val="22"/>
          <w:szCs w:val="22"/>
        </w:rPr>
        <w:t>транспортировки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ind w:firstLine="708"/>
        <w:rPr/>
      </w:pPr>
      <w:r>
        <w:rPr>
          <w:sz w:val="22"/>
          <w:szCs w:val="22"/>
        </w:rPr>
        <w:t>Бандажи лечебные должны храниться в складских помещениях на стеллажах в соответствии с условиями хранения 5 (ОЖ4) по ГОСТ 15150 – 69 и правилами пожарной безопасности (температура окружающего воздуха от минус 50 до плюс 50 °C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андажи лечебные должны транспортироваться всеми видами транспортных средств в крытых транспортных средствах в соответствии с требованиями ГОСТ 7000-80, группой 5 (ОЖ4) по ГОСТ 15150-69 (температура окружающего воздуха от минус 50 до плюс 50 °C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851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илизаци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илизацию бандажей лечебных и элементов их упаковки в медицинских организациях осуществлять в соответствии с СанПиН 2.1.7.2790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тилизацию бандажей лечебных и элементов их упаковки в домашних условиях (при использовании в быту) проводится совместно с твердыми бытовыми отходам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851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о ух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Стирать бандаж следует по мере загрязнения, в воде при температуре 3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 w:eastAsia="en-US"/>
        </w:rPr>
        <w:t>С с добавлением моющих средств для стирки шер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ить при комнатной температуре на расстоянии не менее 1 метра от нагревательных приборов.</w:t>
      </w:r>
    </w:p>
    <w:p>
      <w:pPr>
        <w:pStyle w:val="Normal"/>
        <w:rPr/>
      </w:pP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US" w:eastAsia="en-US"/>
        </w:rPr>
        <w:t>е сушить на отопительных приборах</w:t>
      </w:r>
      <w:r>
        <w:rPr>
          <w:b/>
          <w:sz w:val="22"/>
          <w:szCs w:val="22"/>
        </w:rPr>
        <w:t>!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бандажей лечебных требованиям ТУ 9396-005-75606424-2010  при соблюдении условий эксплуатации, транспортирования и х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хранения бандажей лечебных – 3 года с момента их изгот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бандажей лечебных – 3 месяца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рок годности - 5 лет с даты изготовления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0:00Z</dcterms:created>
  <dc:creator>Margo</dc:creator>
  <dc:description/>
  <cp:keywords/>
  <dc:language>en-US</dc:language>
  <cp:lastModifiedBy>Asus</cp:lastModifiedBy>
  <cp:lastPrinted>2016-06-27T11:53:00Z</cp:lastPrinted>
  <dcterms:modified xsi:type="dcterms:W3CDTF">2017-01-10T19:10:00Z</dcterms:modified>
  <cp:revision>2</cp:revision>
  <dc:subject/>
  <dc:title/>
</cp:coreProperties>
</file>